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26160</wp:posOffset>
            </wp:positionV>
            <wp:extent cx="7557770" cy="10604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3840</wp:posOffset>
            </wp:positionH>
            <wp:positionV relativeFrom="paragraph">
              <wp:posOffset>-797560</wp:posOffset>
            </wp:positionV>
            <wp:extent cx="21717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3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668"/>
        <w:gridCol w:w="18"/>
        <w:gridCol w:w="791"/>
        <w:gridCol w:w="4312"/>
        <w:gridCol w:w="23"/>
      </w:tblGrid>
      <w:tr>
        <w:trPr>
          <w:trHeight w:val="166" w:hRule="atLeast"/>
        </w:trPr>
        <w:tc>
          <w:tcPr>
            <w:tcW w:w="49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gistered &amp;  Head Office: GE Plaza, Airport Road, Yerawada, Pune 411 00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licy Issuing office: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OLKATA REGIONAL OFF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10-B, O. C. GANGULY SARANI, KOLKATA – 700 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ne open cover - Declaration Form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gency Code : 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n Cover No.</w:t>
            </w:r>
          </w:p>
        </w:tc>
        <w:tc>
          <w:tcPr>
            <w:tcW w:w="5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Consigner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oice No:</w:t>
            </w:r>
          </w:p>
        </w:tc>
        <w:tc>
          <w:tcPr>
            <w:tcW w:w="5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yage :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ipping Marks &amp; Nos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. of packages                                                                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oice Value in US$ / EURO / GBP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ured Value in US$ / EURO / GBP</w:t>
            </w:r>
          </w:p>
        </w:tc>
        <w:tc>
          <w:tcPr>
            <w:tcW w:w="5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ured Value in Indian Rs.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 of Consignment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 of Shipment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ty:Net Weight in Kgs / Gross Weight in Kgs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ssel &amp; Voyage Name / Flight No.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**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ill of  Lading / Air way bill No./LR 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&amp; Da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ipping Co. / Airlines Name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natu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6:00Z</dcterms:created>
  <dc:creator>dhiman</dc:creator>
  <dc:description/>
  <cp:keywords/>
  <dc:language>en-US</dc:language>
  <cp:lastModifiedBy>DUGAR</cp:lastModifiedBy>
  <dcterms:modified xsi:type="dcterms:W3CDTF">2014-04-02T09:56:00Z</dcterms:modified>
  <cp:revision>2</cp:revision>
  <dc:subject/>
  <dc:title/>
</cp:coreProperties>
</file>